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yecto de creación de un CEA (Centro de Educación Agraria) en el Partido de Balcarce, presentado y debatido por los profesionales Hugo Martínez Melo y Gerardo Mancus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CEA dependen de la Dirección de Educación Agraria del Ministerio de Educación de la Provincial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CEA son instituciones abiertas, destinadas a brindar formación profesional inicial y capacitación laboral tendiente al logro de una educación perman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brindan servicios de educación no formal que contribuyen a la capacitación laboral y la promoción cultural de la población r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ducación técnico-profesional, particularmente en la modalidad agropecuaria impone otorgar el carácter de instrumento estratégico de la misma para el mejoramiento de la calidad de vida de las perso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todos los Centros de Educación Agraria cuentan con entidades co escolares integradas por representantes de instituciones intermedias y/o entidades locales vinculadas a la educación, la producción y el trabajo agropecuario de la región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la creación de un CEA en nuestra zona Rural sería un aporte estratégico para problemáticas puntuales como el desarrai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 1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Adhiérese a la creación de un Centro de Educación Agraria en el Partido </w:t>
      </w:r>
    </w:p>
    <w:p>
      <w:pPr>
        <w:pStyle w:val="Normal"/>
        <w:spacing w:lineRule="auto" w:line="360"/>
        <w:jc w:val="both"/>
        <w:rPr/>
      </w:pPr>
      <w:r>
        <w:rPr/>
        <w:t>--------------------  de Balcarce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 Elévese  dicha  adhesión  a  la Unidad  Educativa  de Gestión Distrital -----------------------  (UEGD) para su conocimiento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 Envíese  copia  de la presente a la Dirección de Educación Agraria  y la </w:t>
      </w:r>
    </w:p>
    <w:p>
      <w:pPr>
        <w:pStyle w:val="Normal"/>
        <w:spacing w:lineRule="auto" w:line="360"/>
        <w:jc w:val="both"/>
        <w:rPr/>
      </w:pPr>
      <w:r>
        <w:rPr/>
        <w:t>--------------------  Dirección General de Escuelas de la Provincia de Buenos Aires.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37:00Z</dcterms:created>
  <dc:creator>User</dc:creator>
  <dc:description/>
  <cp:keywords/>
  <dc:language>en-US</dc:language>
  <cp:lastModifiedBy>User</cp:lastModifiedBy>
  <dcterms:modified xsi:type="dcterms:W3CDTF">2013-10-01T13:56:00Z</dcterms:modified>
  <cp:revision>5</cp:revision>
  <dc:subject/>
  <dc:title>TESTIMONIO:</dc:title>
</cp:coreProperties>
</file>